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ителю Управления социальной защиты населения Кизиль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>От гр.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u w:val="single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амилия, имя, отчество без сокращений, а также статус лица (мать, отец, усыновитель, опекун))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окумент, удостоверяющий личность заявителя: 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cs="Courier New" w:ascii="Courier New" w:hAnsi="Courier New"/>
          <w:sz w:val="18"/>
          <w:szCs w:val="18"/>
        </w:rPr>
        <w:t>серия      номер        дата выдачи «   »______20 __г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н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Документ, удостоверяющий личность другого родителя: серия    номер         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выдачи «  »__________20__г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н:______________________________________________  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cs="Courier New" w:ascii="Courier New" w:hAnsi="Courier New"/>
          <w:sz w:val="18"/>
          <w:szCs w:val="18"/>
        </w:rPr>
        <w:t>Зарегистрирован(а) по адресу: 457___________________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cs="Courier New" w:ascii="Courier New" w:hAnsi="Courier New"/>
          <w:sz w:val="18"/>
          <w:szCs w:val="18"/>
        </w:rPr>
        <w:t>место фактического проживания 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cs="Courier New" w:ascii="Courier New" w:hAnsi="Courier New"/>
          <w:sz w:val="18"/>
          <w:szCs w:val="18"/>
        </w:rPr>
        <w:t>Второй родитель зарегистрирован по адресу: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Н заявителя_______________ СНИЛС 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Н другого родителя_____________СНИЛС ______________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>Номер  телефона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ошу назначить мне </w:t>
      </w:r>
      <w:r>
        <w:rPr>
          <w:rFonts w:cs="Courier New" w:ascii="Courier New" w:hAnsi="Courier New"/>
          <w:b/>
          <w:bCs/>
          <w:sz w:val="18"/>
          <w:szCs w:val="18"/>
        </w:rPr>
        <w:t>пособие</w:t>
      </w:r>
      <w:r>
        <w:rPr>
          <w:rFonts w:cs="Courier New" w:ascii="Courier New" w:hAnsi="Courier New"/>
          <w:sz w:val="18"/>
          <w:szCs w:val="18"/>
        </w:rPr>
        <w:t xml:space="preserve"> на ребенка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,  «___» ___________20    г.р      СНИЛС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(фамилия, имя, отчество ребенка, дата рождения, СНИЛС)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Сообщаю, что</w:t>
      </w:r>
      <w:r>
        <w:rPr>
          <w:rFonts w:cs="Courier New" w:ascii="Courier New" w:hAnsi="Courier New"/>
          <w:sz w:val="18"/>
          <w:szCs w:val="18"/>
        </w:rPr>
        <w:t xml:space="preserve"> (нужное отметить галочкой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8"/>
          <w:szCs w:val="8"/>
        </w:rPr>
        <w:t>┌───┐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8"/>
          <w:szCs w:val="8"/>
        </w:rPr>
        <w:t>┌───┐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    </w:t>
      </w:r>
    </w:p>
    <w:p>
      <w:pPr>
        <w:sectPr>
          <w:type w:val="nextPage"/>
          <w:pgSz w:w="11906" w:h="16838"/>
          <w:pgMar w:left="108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с отцом (матерью) ребенка в браке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</w:t>
      </w:r>
      <w:r>
        <w:rPr>
          <w:rFonts w:cs="Courier New" w:ascii="Courier New" w:hAnsi="Courier New"/>
          <w:sz w:val="8"/>
          <w:szCs w:val="8"/>
        </w:rPr>
        <w:t>8 │</w:t>
      </w:r>
      <w:r>
        <w:rPr>
          <w:rFonts w:cs="Courier New" w:ascii="Courier New" w:hAnsi="Courier New"/>
          <w:sz w:val="18"/>
          <w:szCs w:val="18"/>
        </w:rPr>
        <w:t xml:space="preserve"> - </w:t>
      </w:r>
      <w:r>
        <w:rPr>
          <w:rFonts w:cs="Courier New" w:ascii="Courier New" w:hAnsi="Courier New"/>
          <w:sz w:val="16"/>
          <w:szCs w:val="16"/>
        </w:rPr>
        <w:t>брак расторгну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в брак не вступал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я являюсь опекуном этого ребен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>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Пособие ранее назначалось в УСЗН _______________________________________    (не назначало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(муниципального района,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Состав семьи, учитываемый при назначении пособия на ребенка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15"/>
        <w:gridCol w:w="1559"/>
        <w:gridCol w:w="1752"/>
        <w:gridCol w:w="1734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      </w:t>
              <w:br/>
              <w:t xml:space="preserve">             члена семь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о, месяц </w:t>
              <w:br/>
              <w:t>и год рождения</w:t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пень ро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из актовой записи о рождении детей, заключении (расторжении) брака</w:t>
            </w:r>
            <w:bookmarkStart w:id="0" w:name="_GoBack"/>
            <w:bookmarkEnd w:id="0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Для назначения ежемесячного пособ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ставляю следующие документ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ов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листов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кументе, удостоверяющем лич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ождении ребенка (детей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 (сведения)о месте жительства (месте пребывания)           </w:t>
              <w:br/>
              <w:t xml:space="preserve">на территории Челябинской области и о составе семьи       </w:t>
              <w:br/>
              <w:t xml:space="preserve">(акт обследования)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е суда об усыновлении ребен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ка об учебе в общеобразовательном учреждении ребенка </w:t>
              <w:br/>
              <w:t xml:space="preserve">(детей) старше шестнадцати л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акта органа опеки и попечительства                  </w:t>
              <w:br/>
              <w:t>об установлении над ребенком опеки (при обращении опекун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ка (сведения)о неполучении пособия                             </w:t>
              <w:br/>
              <w:t xml:space="preserve">отдельно проживающим родителям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, подтверждающие доход каждого члена семьи       </w:t>
              <w:br/>
              <w:t xml:space="preserve">за последние три месяца, предшествующих месяцу обращения  </w:t>
              <w:br/>
              <w:t xml:space="preserve">заявителя, для определения среднедушевого дохода семьи,   </w:t>
              <w:br/>
              <w:t xml:space="preserve">дающего право на получение государственной услуги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 представляю следующие документы (иные документы в соответствии с пунктами 11-14 Административного регламента: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сть предоставляемых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ообщить в орган социальной защиты не позднее чем в десятидневный срок о наступлении обстоятельств, влекущих изменение размера пособия  или  прекращение  его выплаты (установление отцовства, усыновление ребенка, лишение  родительских  прав,  ограничение  в родительских правах, определение ребенка на полное государственное обеспечение, изменение доходов семьи, дающих право на получение пособия, выезд за пределы района (города, области)  на  постоянное  место  жительства,  прекращение розыска должника и другие обстоятельст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свое согласие на обработку своих персональных данных Управлением социальной защиты населения в целях и объеме, необходимых для назначения ежемесячного пособия на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 предупрежден  (а)  о  полной  материальной  ответственности в случа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ставления  недостоверных  сведений  о  составе  семьи  и размере доход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</w:rPr>
          <w:t>статьи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 № 152-ФЗ         "О персональных данных" подтверждаю свое согласие на обработку специалистом УСЗН моих персональных данных </w:t>
      </w:r>
      <w:r>
        <w:rPr>
          <w:rFonts w:cs="Courier New" w:ascii="Courier New" w:hAnsi="Courier New"/>
        </w:rPr>
        <w:t>и персональных данных членов моей семьи</w:t>
      </w:r>
      <w:r>
        <w:rPr>
          <w:rFonts w:cs="Times New Roman" w:ascii="Times New Roman" w:hAnsi="Times New Roman"/>
        </w:rPr>
        <w:t xml:space="preserve">, включая сбор, систематизацию, накопление, хранение, уточнение (обновление, изменение), использование, распространение (в том числе передачу </w:t>
      </w:r>
      <w:r>
        <w:rPr>
          <w:rFonts w:cs="Courier New" w:ascii="Courier New" w:hAnsi="Courier New"/>
        </w:rPr>
        <w:t>третьим лицам</w:t>
      </w:r>
      <w:r>
        <w:rPr>
          <w:rFonts w:cs="Times New Roman" w:ascii="Times New Roman" w:hAnsi="Times New Roman"/>
        </w:rPr>
        <w:t xml:space="preserve">), обезличивание, блокирование, уничтожение персональных данных, с целью предоставления государственной услуги: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 пособия на ребенк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гласен(на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ФИО  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Прошу перечислить пособие через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именование банка и номер отде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НА СЧЕТ N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квизиты банка:</w:t>
      </w:r>
      <w:r>
        <w:rPr>
          <w:rFonts w:cs="Courier New" w:ascii="Courier New" w:hAnsi="Courier New"/>
          <w:sz w:val="18"/>
          <w:szCs w:val="18"/>
          <w:u w:val="single"/>
        </w:rPr>
        <w:t xml:space="preserve"> БИК</w:t>
      </w:r>
      <w:r>
        <w:rPr>
          <w:rFonts w:cs="Courier New" w:ascii="Courier New" w:hAnsi="Courier New"/>
          <w:sz w:val="18"/>
          <w:szCs w:val="18"/>
        </w:rPr>
        <w:t xml:space="preserve"> __________________ </w:t>
      </w:r>
      <w:r>
        <w:rPr>
          <w:rFonts w:cs="Courier New" w:ascii="Courier New" w:hAnsi="Courier New"/>
          <w:sz w:val="18"/>
          <w:szCs w:val="18"/>
          <w:u w:val="single"/>
        </w:rPr>
        <w:t>ИНН</w:t>
      </w:r>
      <w:r>
        <w:rPr>
          <w:rFonts w:cs="Courier New" w:ascii="Courier New" w:hAnsi="Courier New"/>
          <w:sz w:val="18"/>
          <w:szCs w:val="18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 КПП</w:t>
      </w:r>
      <w:r>
        <w:rPr>
          <w:rFonts w:cs="Courier New" w:ascii="Courier New" w:hAnsi="Courier New"/>
          <w:sz w:val="18"/>
          <w:szCs w:val="18"/>
        </w:rPr>
        <w:t xml:space="preserve"> 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ДЕЛЕНИЕ ПОЧТОВОЙ СВЯЗИ N</w:t>
      </w:r>
      <w:r>
        <w:rPr>
          <w:rFonts w:cs="Courier New" w:ascii="Courier New" w:hAnsi="Courier New"/>
          <w:sz w:val="18"/>
          <w:szCs w:val="18"/>
          <w:u w:val="single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номер почтового отделения и наимен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Дата подачи заявления "____" ________________ 2021г.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. N ____ от "_____" _____ 2021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ециалист управления               ______________/                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3:00Z</dcterms:created>
  <dc:creator>Admin</dc:creator>
  <dc:description/>
  <cp:keywords/>
  <dc:language>en-US</dc:language>
  <cp:lastModifiedBy>УСЗН Кизильского муниципального района</cp:lastModifiedBy>
  <cp:lastPrinted>2021-03-24T16:53:00Z</cp:lastPrinted>
  <dcterms:modified xsi:type="dcterms:W3CDTF">2021-04-01T09:13:00Z</dcterms:modified>
  <cp:revision>2</cp:revision>
  <dc:subject/>
  <dc:title>Руководителю Управления социальной защиты населения Кизильского муниципального района</dc:title>
</cp:coreProperties>
</file>